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. Казань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шинсервис» потребителям, другим теплоснабжающим организациям, на 2020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Исполнительного комитета города Нижнекамска Республики Татарстан от 18.03.2013 № 36 «Об утверждении схемы теплоснабжения г. Нижнекамска»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шинсервис» (далее – ООО «Энергошинсервис»)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Энергошинсервис» потребителям, другим теплоснабжающим организациям, на 2020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62"/>
        <w:gridCol w:w="2394"/>
        <w:gridCol w:w="930"/>
        <w:gridCol w:w="819"/>
        <w:gridCol w:w="687"/>
        <w:gridCol w:w="753"/>
        <w:gridCol w:w="710"/>
        <w:gridCol w:w="1036"/>
      </w:tblGrid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шинсервис»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,3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,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color w:val="FFFFFF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9-12-17T14:55:00Z</dcterms:modified>
  <cp:revision>60</cp:revision>
  <dc:subject/>
  <dc:title>П Р А В Л Е Н И Е</dc:title>
</cp:coreProperties>
</file>