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государственнЫЙ комитет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7797" w:leader="none"/>
          <w:tab w:val="left" w:pos="9072" w:leader="none"/>
        </w:tabs>
        <w:ind w:right="4109" w:hanging="0"/>
        <w:jc w:val="both"/>
        <w:rPr/>
      </w:pPr>
      <w:r>
        <w:rPr>
          <w:sz w:val="28"/>
          <w:szCs w:val="28"/>
        </w:rPr>
        <w:t>О корректировке на 2020 год долгосрочных тарифов на</w:t>
      </w:r>
      <w:r>
        <w:rPr/>
        <w:t xml:space="preserve"> </w:t>
      </w:r>
      <w:r>
        <w:rPr>
          <w:sz w:val="28"/>
          <w:szCs w:val="28"/>
        </w:rPr>
        <w:t>тепловую энергию, поставляемую открытым акционерным обществом «ТГК-16» теплосетевым организациям, приобретающим тепловую энергию с целью  компенсации потерь тепловой энергии,  на 2019-2023 годы, установленных     постановлением Государственного комитета Республики Татарстан по тарифам от 19.12.2018 № 5-92/тэ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оставляемую открытым акционерным обществом «ТГК-16»  теплосетевым организациям, приобретающим тепловую энергию, с целью компенсации потерь тепловой энергии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9.12.2018 № 5-92/тэ «Об установлении тарифов на тепловую энергию, поставляемую открытым акционерным обществом «ТГК-16» теплосетевым организациям, приобретающим тепловую энергию с целью компенсации потерь тепловой энергии, на 2019-2023 годы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ым акционерным обществом «ТГК-16» заменить словами «акционерным обществом «ТГК-16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ткрытым акционерным обществом «ТГК-16» (далее - ОАО «ТГК-16»)»  заменить словами «акционерным обществом «ТГК-16» (далее – АО «ТГК-16»)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риложении  2 слова «ОАО «ТГК-16»  заменить словами «АО «ТГК-1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 № </w:t>
      </w:r>
      <w:r>
        <w:rPr>
          <w:u w:val="single"/>
        </w:rPr>
        <w:t>5-92/тэ</w:t>
      </w:r>
      <w:r>
        <w:rPr/>
        <w:t xml:space="preserve">                     (в редакции постановления Государственного комитета Республики Татарстан по тарифам от ___________ № ________ )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тепловую энергию, поставляемую АО «ТГК-16» теплосетевым организациям, приобретающим тепловую энергию с целью компенсации потерь тепловой энергии, на 2019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985"/>
        <w:gridCol w:w="992"/>
        <w:gridCol w:w="850"/>
        <w:gridCol w:w="993"/>
        <w:gridCol w:w="850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ГК-16»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азань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4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5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1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3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3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                                                                                  </w:t>
      </w:r>
      <w:r>
        <w:rPr/>
        <w:t>Государственного комитета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                                                                                  </w:t>
      </w:r>
      <w:r>
        <w:rPr/>
        <w:t>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2.2018</w:t>
      </w:r>
      <w:r>
        <w:rPr/>
        <w:t xml:space="preserve">  № </w:t>
      </w:r>
      <w:r>
        <w:rPr>
          <w:u w:val="single"/>
        </w:rPr>
        <w:t>5-92/тэ</w:t>
      </w:r>
      <w:r>
        <w:rPr/>
        <w:t xml:space="preserve">   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/>
      </w:pPr>
      <w:r>
        <w:rPr/>
        <w:t xml:space="preserve">                                                                                  </w:t>
      </w:r>
      <w:r>
        <w:rPr/>
        <w:t xml:space="preserve">(в редакции постановления  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Государственного комитета Республики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/>
      </w:pPr>
      <w:r>
        <w:rPr/>
        <w:t xml:space="preserve">                                                                                   </w:t>
      </w:r>
      <w:r>
        <w:rPr/>
        <w:t>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/>
      </w:pPr>
      <w:r>
        <w:rPr/>
        <w:t xml:space="preserve">                                                                                   </w:t>
      </w:r>
      <w:r>
        <w:rPr/>
        <w:t>от ___________ № ________ )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9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560"/>
        <w:gridCol w:w="1701"/>
        <w:gridCol w:w="2976"/>
        <w:gridCol w:w="2835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О «ТГК-16»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                   АО «ТГК-16» -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ТЭЦ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73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А.Л. Штро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8"/>
        <w:gridCol w:w="2363"/>
        <w:gridCol w:w="142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В. Царева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рег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 тарифов в сфере теплоснабжения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. Мухаметш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2:00Z</dcterms:created>
  <dc:creator>Гайнуллина</dc:creator>
  <dc:description/>
  <dc:language>en-US</dc:language>
  <cp:lastModifiedBy>Акимова Алина Ринатовна</cp:lastModifiedBy>
  <cp:lastPrinted>2019-12-11T11:02:00Z</cp:lastPrinted>
  <dcterms:modified xsi:type="dcterms:W3CDTF">2019-12-12T15:32:00Z</dcterms:modified>
  <cp:revision>2</cp:revision>
  <dc:subject/>
  <dc:title>П Р А В Л Е Н И Е</dc:title>
</cp:coreProperties>
</file>