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ткрытого акционерного общества «Мамадышский 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ткрытого акционерного общества «Мамадышский 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ткрытого акционерного общества «Мамадышский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8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402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5-10-21T09:29:00Z</cp:lastPrinted>
  <dcterms:modified xsi:type="dcterms:W3CDTF">2019-12-17T13:56:00Z</dcterms:modified>
  <cp:revision>28</cp:revision>
  <dc:subject>Бланк РЭК</dc:subject>
  <dc:title> </dc:title>
</cp:coreProperties>
</file>