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Мамадыш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</w:rPr>
        <w:t xml:space="preserve">                      А.С. Груничев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ткрытого акционерного общества «Мамадышский 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809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4:31:00Z</cp:lastPrinted>
  <dcterms:modified xsi:type="dcterms:W3CDTF">2019-10-10T11:31:00Z</dcterms:modified>
  <cp:revision>79</cp:revision>
  <dc:subject>Бланк РЭК</dc:subject>
  <dc:title> </dc:title>
</cp:coreProperties>
</file>