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Особая экономическая зона промышленно-производственного типа «Алабуга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Особая экономическая зона промышленно-производственного типа «Алабуг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/>
        <w:t>Акционерного общества «Особая экономическая зона промышленно-производственного типа «Алабуг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10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497,2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9-12-17T13:54:00Z</dcterms:modified>
  <cp:revision>77</cp:revision>
  <dc:subject>Бланк РЭК</dc:subject>
  <dc:title> </dc:title>
</cp:coreProperties>
</file>