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0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,37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428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9-12-17T13:41:00Z</dcterms:modified>
  <cp:revision>83</cp:revision>
  <dc:subject>Бланк РЭК</dc:subject>
  <dc:title> </dc:title>
</cp:coreProperties>
</file>