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Общества с ограниченной ответственностью «Казанская Финансово-строительная Компания» - «Жилые дома со встроенными нежилыми помещениями и подземной автостоянкой по ул.Тунакова,45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Казанская Финансово-строительная Компания» - «Жилые дома со встроенными нежилыми помещениями и подземной автостоянкой по ул.Тунакова,45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1,86</w:t>
      </w:r>
      <w:r>
        <w:rPr/>
        <w:t xml:space="preserve"> куб.метров/час в индивидуальном порядке в размере 3 492 368,95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03-29T13:23:00Z</dcterms:modified>
  <cp:revision>64</cp:revision>
  <dc:subject>Бланк РЭК</dc:subject>
  <dc:title> </dc:title>
</cp:coreProperties>
</file>