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  <w:lang w:val="en-US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Промочистка» г.Нурлат</w:t>
            </w:r>
            <w:r>
              <w:rPr>
                <w:rFonts w:eastAsia="Calibri"/>
                <w:b w:val="false"/>
                <w:lang w:val="en-US"/>
              </w:rPr>
              <w:t xml:space="preserve"> на 2020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/>
                <w:lang w:val="en-US"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Промочистка» г.Нурлат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Общества с ограниченной ответственностью «Промочистка» г.Нурлат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5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775,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9-10-10T11:46:00Z</cp:lastPrinted>
  <dcterms:modified xsi:type="dcterms:W3CDTF">2019-12-16T13:46:00Z</dcterms:modified>
  <cp:revision>81</cp:revision>
  <dc:subject>Бланк РЭК</dc:subject>
  <dc:title> </dc:title>
</cp:coreProperties>
</file>