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Водопроводно-канализационное и энергетическое хозяйство» г. Нижнекамска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4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 45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9-12-16T13:39:00Z</dcterms:modified>
  <cp:revision>28</cp:revision>
  <dc:subject>Бланк РЭК</dc:subject>
  <dc:title> </dc:title>
</cp:coreProperties>
</file>