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по тарифам </w:t>
              <w:br/>
              <w:t>от 01.12.2017 № 5-59/тэ «Об установлении тарифов на тепловую энергию (мощность), поставляемую Муниципальным унитарным предприятием «Тюлячинские тепловые сети» потребителям, на 2018-2020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екращением Муниципальным унитарным предприятием «Тюлячинские тепловые сети» осуществления регулируемого вида деятельности в сфере теплоснабжения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 силу постановление Государственного комитета Республики Татарстан по тарифам от 01.12.2017 № 5-59/тэ «Об установлении тарифов на тепловую энергию (мощность), поставляемую Муниципальным унитарным предприятием «Тюлячинские тепловые сети» потребителям, на 2018-2020 годы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1-23T17:27:00Z</cp:lastPrinted>
  <dcterms:modified xsi:type="dcterms:W3CDTF">2019-12-10T10:17:00Z</dcterms:modified>
  <cp:revision>47</cp:revision>
  <dc:subject/>
  <dc:title>П Р А В Л Е Н И Е</dc:title>
</cp:coreProperties>
</file>