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услуги </w:t>
              <w:br/>
              <w:t>по передаче тепловой энергии, оказываемые Обществом с ограниченной ответственностью «ГК Транзит», на 2020-2022 го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услуги по передаче тепловой энергии, оказываемые Обществом с ограниченной ответственностью «ГК Транзит» (далее – ООО «ГК Транзит»)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0 года по 31 декабря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20-2022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>услуги по передаче тепловой энергии, оказываемые ООО «ГК Транзит», на 2020-2022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30"/>
        <w:gridCol w:w="1858"/>
        <w:gridCol w:w="1665"/>
        <w:gridCol w:w="1344"/>
        <w:gridCol w:w="907"/>
      </w:tblGrid>
      <w:tr>
        <w:trPr>
          <w:trHeight w:val="3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 «ГК Транзит» в зоне действия ЕТО-1* города Казани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 «ГК Транзит» в зоне действия ЕТО-3* города Казани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 «ГК Транзит» в зоне действия ЕТО-42* города Казани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 «ГК Транзит» в зоне деятельности ООО «ТеплоЭнергоСнабжение» города Казани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&lt;*&gt; - определена схемой теплоснабжения г. Казани, утвержденной приказом Министерства энергетики Российской Федерации от 16 августа 2018 г. № 658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20-2022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3651"/>
        <w:gridCol w:w="1142"/>
        <w:gridCol w:w="2294"/>
        <w:gridCol w:w="2124"/>
        <w:gridCol w:w="2439"/>
        <w:gridCol w:w="2288"/>
      </w:tblGrid>
      <w:tr>
        <w:trPr>
          <w:trHeight w:val="5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1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терь к материальной характеристике тепловой се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 «ГК Транзит» в зоне действия ЕТО-1 города Казан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84,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7,0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7,0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7,0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ОО «ГК Транзит» в зоне действия ЕТО-3 города Казан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ОО «ГК Транзит» в зоне действия ЕТО-42 города Казан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ОО «ГК Транзит» в зоне деятельности ООО «ТеплоЭнергоСнабжение» города Казан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2,0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2,0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2,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/>
      </w:pPr>
      <w:r>
        <w:rPr>
          <w:sz w:val="28"/>
          <w:szCs w:val="28"/>
        </w:rPr>
        <w:t>комитета Республики Татарстан по тарифам</w:t>
      </w:r>
      <w:r>
        <w:rPr>
          <w:sz w:val="28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Акимова Алина Ринатовна</cp:lastModifiedBy>
  <cp:lastPrinted>2017-12-15T15:23:00Z</cp:lastPrinted>
  <dcterms:modified xsi:type="dcterms:W3CDTF">2019-12-13T18:12:00Z</dcterms:modified>
  <cp:revision>105</cp:revision>
  <dc:subject/>
  <dc:title>П Р А В Л Е Н И Е</dc:title>
</cp:coreProperties>
</file>