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Республиканское производственное объединение «Таткоммунэнерго» потребителям, другим теплоснабжающим организациям, на 2020-2024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6 августа 2018 г. № 658 «Об утверждении актуализированной схемы теплоснабжения муниципального образования города Казани по 2033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Республиканское производственное объединение «Таткоммунэнерго» (далее – АО «РПО «Таткоммунэнерго») потребителям, другим теплоснабжающим организаци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0 года по 31 декабря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0-2024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О «РПО «Таткоммунэнерго» потребителям, другим теплоснабжающим организациям, на 2020-2024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 «РПО «Таткоммунэнерго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20-2024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958"/>
        <w:gridCol w:w="965"/>
        <w:gridCol w:w="1666"/>
        <w:gridCol w:w="1746"/>
        <w:gridCol w:w="2039"/>
        <w:gridCol w:w="2638"/>
        <w:gridCol w:w="1912"/>
      </w:tblGrid>
      <w:tr>
        <w:trPr>
          <w:trHeight w:val="5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расход топли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 «РПО «Таткоммунэнерго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54,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5,0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5,0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5,0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5,0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9-12-13T18:06:00Z</dcterms:modified>
  <cp:revision>52</cp:revision>
  <dc:subject/>
  <dc:title>П Р А В Л Е Н И Е</dc:title>
</cp:coreProperties>
</file>