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/>
        <w:t>г. Казан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рректировке на 2020 год долгосрочных тарифо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 водоотведение для Общества с ограниченной ответственностью «Коммунальный сервис», установленных постановлением Государственного комитета Республики Татарстан по тарифам от 01.12.2017 № 10-56/кс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16-ФЗ «О водоснабжении и водоотведении», постановлением Правительства Российской Федерации от 13 мая 2013 г. № 406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сударственном регулировании тарифов в сфере водоснабжения и водоотведения», приказом Федеральной службы по тарифам от 27 декабря 201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водоотведение и необходимой валовой выручки регулируемой организации на 2020 год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сти в постановление Государственного комитета Республики Татарстан по тарифам от 01.12.2017 № 10-56/кс «Об установлении тарифов на водоотведение для Общества с ограниченной ответственностью «Коммунальный сервис» </w:t>
        <w:br/>
        <w:t xml:space="preserve">на 2018 – 2020 годы» (с изменениями, внесенными постановлением Государственного комитета Республики Татарстан по тарифам  </w:t>
        <w:br/>
        <w:t>от 23.11.2018 № 10-76/кс) следующие изменения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новой редакции (прилагается);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новой редакции (прилагается)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ind w:left="10773" w:hanging="0"/>
        <w:rPr/>
      </w:pPr>
      <w:r>
        <w:rPr/>
        <w:t>Приложение 1 к постановлению Государственного комитета Республики Татарстан по тарифам</w:t>
        <w:br/>
        <w:t xml:space="preserve">от </w:t>
      </w:r>
      <w:r>
        <w:rPr>
          <w:u w:val="single"/>
        </w:rPr>
        <w:t>01.12.2017</w:t>
      </w:r>
      <w:r>
        <w:rPr/>
        <w:t xml:space="preserve"> № </w:t>
      </w:r>
      <w:r>
        <w:rPr>
          <w:u w:val="single"/>
        </w:rPr>
        <w:t>10-56/кс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(в редакции постановления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№ _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рифы на водоотведение для Общества с ограниченной ответственностью «Коммунальный сервис», осуществляющего водоотведение, на 2018 – 2020 годы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"/>
        <w:gridCol w:w="4748"/>
        <w:gridCol w:w="1558"/>
        <w:gridCol w:w="1556"/>
        <w:gridCol w:w="1556"/>
        <w:gridCol w:w="1559"/>
        <w:gridCol w:w="1556"/>
        <w:gridCol w:w="1556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9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ариф на водоотведение (одноставочный), руб./куб.м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1.2018 по 30.06.20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7.2018 по 31.12.20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1.2019 по 30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7.2019 по 31.12.20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1.2020 по 30.06.20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7.2020 по 31.12.202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Лаишевский муниципальный рай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ство с ограниченной ответственностью «Коммунальный сервис»</w:t>
              <w:br/>
              <w:t>(тарифы указаны без НД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8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8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8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84</w:t>
            </w:r>
          </w:p>
        </w:tc>
      </w:tr>
    </w:tbl>
    <w:p>
      <w:pPr>
        <w:pStyle w:val="Normal"/>
        <w:ind w:right="140" w:hanging="0"/>
        <w:rPr>
          <w:sz w:val="32"/>
        </w:rPr>
      </w:pPr>
      <w:r>
        <w:rPr>
          <w:sz w:val="32"/>
        </w:rPr>
      </w:r>
    </w:p>
    <w:p>
      <w:pPr>
        <w:pStyle w:val="Normal"/>
        <w:ind w:right="140" w:hanging="0"/>
        <w:rPr>
          <w:sz w:val="32"/>
        </w:rPr>
      </w:pPr>
      <w:r>
        <w:rPr>
          <w:sz w:val="32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  <w:r>
        <w:br w:type="page"/>
      </w:r>
    </w:p>
    <w:p>
      <w:pPr>
        <w:pStyle w:val="Normal"/>
        <w:ind w:left="10773" w:hanging="0"/>
        <w:rPr/>
      </w:pPr>
      <w:r>
        <w:rPr/>
        <w:t>Приложение 2 к постановлению Государственного комитета Республики Татарстан по тарифам</w:t>
        <w:br/>
        <w:t xml:space="preserve">от </w:t>
      </w:r>
      <w:r>
        <w:rPr>
          <w:u w:val="single"/>
        </w:rPr>
        <w:t>01.12.2017</w:t>
      </w:r>
      <w:r>
        <w:rPr/>
        <w:t xml:space="preserve"> № </w:t>
      </w:r>
      <w:r>
        <w:rPr>
          <w:u w:val="single"/>
        </w:rPr>
        <w:t>10-56/кс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(в редакции постановления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№ _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лгосрочные параметры регулирования тарифов Общества с ограниченной ответственностью «Коммунальный сервис», осуществляющего водоотведение, на 2018 – 202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"/>
        <w:gridCol w:w="3934"/>
        <w:gridCol w:w="564"/>
        <w:gridCol w:w="2136"/>
        <w:gridCol w:w="2337"/>
        <w:gridCol w:w="1865"/>
        <w:gridCol w:w="1189"/>
        <w:gridCol w:w="2133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, осуществляющей холодное водоснабжение и (или) водоотведение, вид тариф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 операционных расходов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эффективности операционных расходов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уровень прибыли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энергосбережения и энергетической эффективности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терь вод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Вт.ч/куб.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оммунальный сервис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,6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0,0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4,3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регулирования 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я тарифов в сфере водоснабжения</w:t>
      </w:r>
    </w:p>
    <w:p>
      <w:pPr>
        <w:pStyle w:val="Normal"/>
        <w:rPr>
          <w:sz w:val="28"/>
        </w:rPr>
      </w:pPr>
      <w:r>
        <w:rPr>
          <w:bCs/>
          <w:sz w:val="28"/>
          <w:szCs w:val="28"/>
        </w:rPr>
        <w:t>и водоотведения                                                                                             Н.Р.Белалеева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7:43:00Z</dcterms:created>
  <dc:creator>Гайнуллина</dc:creator>
  <dc:description/>
  <cp:keywords/>
  <dc:language>en-US</dc:language>
  <cp:lastModifiedBy>Афанасьева Анастасия Николаевна</cp:lastModifiedBy>
  <cp:lastPrinted>2018-11-22T20:04:00Z</cp:lastPrinted>
  <dcterms:modified xsi:type="dcterms:W3CDTF">2019-12-04T14:09:00Z</dcterms:modified>
  <cp:revision>7</cp:revision>
  <dc:subject/>
  <dc:title>П Р А В Л Е Н И Е</dc:title>
</cp:coreProperties>
</file>