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Производственно-строительная компания XXI век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Производственно-строительная компания XXI век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Производственно-строительная компания XXI век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Производственно-строительная компания XXI век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строительная компания XXI ве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4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,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,2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2-09T11:17:00Z</dcterms:modified>
  <cp:revision>8</cp:revision>
  <dc:subject/>
  <dc:title>П Р А В Л Е Н И Е</dc:title>
</cp:coreProperties>
</file>