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а с ограниченной ответственностью «Ремонтно-Строительная Компания «Инженерные Технологии»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итьевую воду и водоотведение для Общества с ограниченной ответственностью «Ремонтно-Строительная Компания «Инженерные Технологии»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</w:t>
      </w:r>
    </w:p>
    <w:p>
      <w:pPr>
        <w:pStyle w:val="Normal"/>
        <w:jc w:val="both"/>
        <w:rPr/>
      </w:pPr>
      <w:r>
        <w:rPr>
          <w:sz w:val="28"/>
          <w:szCs w:val="28"/>
        </w:rPr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бществу с ограниченной ответственностью «Ремонтно-Строительная Компания «Инженерные Технологии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Общества с ограниченной ответственностью «Ремонтно-Строительная Компания «Инженерные Технологии», осуществляющего холодное водоснабжение и водоотведение,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752"/>
        <w:gridCol w:w="1936"/>
        <w:gridCol w:w="1938"/>
        <w:gridCol w:w="1935"/>
        <w:gridCol w:w="1939"/>
      </w:tblGrid>
      <w:tr>
        <w:trPr>
          <w:tblHeader w:val="true"/>
          <w:trHeight w:val="9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аишевский муниципальный рай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щество с ограниченной ответственностью «Ремонтно-Строительная Компания «Инженерные Технологии»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8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</w:tabs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Биккузина Лилия Радиковна</cp:lastModifiedBy>
  <cp:lastPrinted>2018-12-12T16:33:00Z</cp:lastPrinted>
  <dcterms:modified xsi:type="dcterms:W3CDTF">2019-12-11T09:56:00Z</dcterms:modified>
  <cp:revision>11</cp:revision>
  <dc:subject/>
  <dc:title>П Р А В Л Е Н И Е</dc:title>
</cp:coreProperties>
</file>