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Обществом с ограниченной ответственностью «Полигон ТБО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2.2017 № 10-74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Общества с ограниченной ответственностью «Полигон ТБО» на </w:t>
      </w:r>
      <w:r>
        <w:rPr>
          <w:sz w:val="28"/>
          <w:szCs w:val="28"/>
        </w:rPr>
        <w:t>2018 – 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11.2018 № 10-105/кс «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олигон ТБО», установленных постановлением Государственного комитета Республики Татарстан по тарифам от 01.12.2017 № 10-74/к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05T09:49:00Z</dcterms:modified>
  <cp:revision>7</cp:revision>
  <dc:subject/>
  <dc:title>П Р А В Л Е Н И Е</dc:title>
</cp:coreProperties>
</file>