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Мёша», установленных постановлением Государственного комитета Республики Татарстан по тарифам от 01.12.2017    № 10-9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1/кс «Об установлении предельных тарифов на захоронение твердых коммунальных отходов для Общества с ограниченной ответственностью «Мёша» на 2018 – 2020 годы» (с изменениями, внесенными постановлением Государственного комитета Республики Татарстан по тарифам от 21.11.2018 № 10-40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Мёша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юляч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Мёша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4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4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6,9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Мёша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ёш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4</w:t>
            </w:r>
            <w:r>
              <w:rPr>
                <w:sz w:val="22"/>
                <w:szCs w:val="22"/>
              </w:rPr>
              <w:t>,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9-11-25T10:52:00Z</dcterms:modified>
  <cp:revision>158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