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Тетюши Жилсервис», установленных постановлением Государственного комитета Республики Татарстан по тарифам от 01.12.2017 № 10-9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90/кс «Об установлении предельных тарифов на захоронение твердых коммунальных отходов для Общества с ограниченной ответственностью «Тетюши Жилсервис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23.11.2018 № 10-66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9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Тетюши Жилсервис» 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тюш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Тетюши Жил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2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,9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9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Тетюши Жил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тюши Жил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9-11-25T10:48:00Z</dcterms:modified>
  <cp:revision>16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