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  захоронение твердых коммунальных отходов для Общества с ограниченной ответственностью «Экосервис», установленных постановлением Государственного комитета Республики Татарстан по тарифам от 14.12.2017             № 10-111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14.12.2017 № 10-111/кс «Об установлении предельных тарифов на захоронение твердых коммунальных отходов для Общества с ограниченной ответственностью «Экосервис» 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02.11.2018 № 10-29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А.С. 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14.12.2017 № 10-</w:t>
      </w:r>
      <w:r>
        <w:rPr>
          <w:lang w:val="en-US"/>
        </w:rPr>
        <w:t>111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Экосервис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ас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 с ограниченной ответственностью «Экосервис»* (для потребителей Спасского муниципального райо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69</w:t>
            </w:r>
            <w:r>
              <w:rPr>
                <w:sz w:val="20"/>
                <w:szCs w:val="22"/>
              </w:rPr>
              <w:t>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52</w:t>
            </w:r>
            <w:r>
              <w:rPr>
                <w:sz w:val="20"/>
                <w:szCs w:val="22"/>
              </w:rPr>
              <w:t>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81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14.12.2017 № 10-111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от ______________№ _________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Экосервис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серви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,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,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2"/>
        </w:rPr>
        <w:t>комитета Республики Татарстан по тарифам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0T17:06:00Z</cp:lastPrinted>
  <dcterms:modified xsi:type="dcterms:W3CDTF">2019-12-04T12:16:00Z</dcterms:modified>
  <cp:revision>15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