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предельных тарифов на   захоронение твердых коммунальных отходов для Акционерного общества «Сабинское МПП ЖКХ», установленных постановлением Государственного комитета Республики Татарстан по тарифам от 01.12.2017    № 10-9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6/кс «Об установлении предельных тарифов на захоронение твердых коммунальных отходов для Акционерного общества «Сабинское МПП ЖКХ» на 2018 – 2020 годы» (с изменениями, внесенными постановлением Государственного комитета Республики Татарстан по тарифам от 23.11.2018 № 10-67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 Акционерного общества «Сабинское МПП ЖКХ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б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ционерное общество «Сабинское МПП ЖКХ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0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44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кционерного общества «Сабинское МПП ЖКХ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бинское МПП ЖК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Биккузина Лилия Радиковна</cp:lastModifiedBy>
  <cp:lastPrinted>2018-10-31T11:44:00Z</cp:lastPrinted>
  <dcterms:modified xsi:type="dcterms:W3CDTF">2019-12-11T06:49:00Z</dcterms:modified>
  <cp:revision>16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