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Эко-Сервис», установленных постановлением Государственного комитета Республики Татарстан по тарифам от 01.12.2017           № 10-80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80/кс «Об установлении предельных тарифов на захоронение твердых коммунальных отходов для Общества с ограниченной ответственностью «Эко-Сервис» 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02.11.2018 № 10-27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А.С. Груниче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80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Эко-Сервис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укмор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Эко-Сервис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47</w:t>
            </w:r>
            <w:r>
              <w:rPr>
                <w:bCs/>
                <w:sz w:val="20"/>
                <w:szCs w:val="18"/>
              </w:rPr>
              <w:t>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,6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rPr/>
      </w:pPr>
      <w:r>
        <w:rPr/>
        <w:t>комитета Республики Татарстан по тариф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8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Эко-Сервис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-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,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5,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9-12-04T16:17:00Z</cp:lastPrinted>
  <dcterms:modified xsi:type="dcterms:W3CDTF">2019-12-04T13:19:00Z</dcterms:modified>
  <cp:revision>15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