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Муниципального унитарного предприятия «Волжанка»              на 2020 – 2022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Муниципального унитарного предприятия «Волжанка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предельных тарифов на захоронение твердых коммунальных отходов для Муниципального унитарного предприятия «Волжанка» на 2020 – 2022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Волжанк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Муниципального унитарного предприятия «Волжанка»  на 2020 – 2022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22"/>
        <w:gridCol w:w="1047"/>
        <w:gridCol w:w="945"/>
        <w:gridCol w:w="1063"/>
        <w:gridCol w:w="947"/>
        <w:gridCol w:w="1069"/>
        <w:gridCol w:w="951"/>
      </w:tblGrid>
      <w:tr>
        <w:trPr>
          <w:tblHeader w:val="true"/>
          <w:trHeight w:val="4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0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5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рхнеуслонский муниципальный рай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Муниципального унитарного предприятия «Волжанка»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9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2</w:t>
            </w:r>
            <w:r>
              <w:rPr>
                <w:bCs/>
                <w:sz w:val="18"/>
                <w:szCs w:val="18"/>
              </w:rPr>
              <w:t>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3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Муниципального унитарного предприятия «Волжанка» на 2020 – 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олжан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9-11-25T11:43:00Z</cp:lastPrinted>
  <dcterms:modified xsi:type="dcterms:W3CDTF">2019-12-03T14:29:00Z</dcterms:modified>
  <cp:revision>12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