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Жилкомбытсервис», установленных постановлением Государственного комитета Республики Татарстан по тарифам от 01.12.2017          № 10-71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01.12.2017 № 10-71/кс «Об установлении предельных тарифов на захоронение твердых коммунальных отходов для Общества с ограниченной ответственностью «Жилкомбытсервис» на 2018 – 2020 годы» (с изменениями, внесенными постановлением Государственного комитета Республики Татарстан по тарифам от 02.11.2018 № 10-23/кс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А.С. Груни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71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Жилкомбытсервис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р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Жилкомбытсервис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2,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2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2,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89</w:t>
            </w:r>
            <w:r>
              <w:rPr>
                <w:bCs/>
                <w:sz w:val="20"/>
                <w:szCs w:val="18"/>
              </w:rPr>
              <w:t>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0,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0,38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71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Жилкомбытсервис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илкомбытсервис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В. 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       Н.В. Царева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9-10-29T15:07:00Z</cp:lastPrinted>
  <dcterms:modified xsi:type="dcterms:W3CDTF">2019-12-04T06:57:00Z</dcterms:modified>
  <cp:revision>155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