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обработку твердых коммунальных отходов для Общества с ограниченной ответственностью «КомунСервис», установленных постановлением Государственного комитета Республики Татарстан по тарифам от 15.12.2017         № 10-120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15.12.2017 № 10-120/кс «Об установлении предельных тарифов на обработку твердых коммунальных отходов для Общества с ограниченной ответственностью «КомунСервис» на 2018 – 2020 годы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ем Государственного комитета Республики Татарстан по тарифам от 30.11.2018 № 10-111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15</w:t>
      </w:r>
      <w:r>
        <w:rPr/>
        <w:t>.12.2017 № 10-</w:t>
      </w:r>
      <w:r>
        <w:rPr>
          <w:lang w:val="en-US"/>
        </w:rPr>
        <w:t>120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обработку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КомунСервис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обработку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е образование «город Набережные Челн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КомунСервис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3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83</w:t>
            </w:r>
            <w:r>
              <w:rPr>
                <w:sz w:val="20"/>
                <w:szCs w:val="22"/>
              </w:rPr>
              <w:t>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  <w:lang w:val="en-US"/>
              </w:rPr>
              <w:t>75</w:t>
            </w:r>
            <w:r>
              <w:rPr>
                <w:sz w:val="20"/>
                <w:szCs w:val="22"/>
                <w:highlight w:val="yellow"/>
              </w:rPr>
              <w:t>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  <w:t>75,15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15.12.2017 № 10-120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     </w:t>
      </w:r>
      <w:r>
        <w:rPr>
          <w:bCs/>
          <w:sz w:val="28"/>
          <w:szCs w:val="28"/>
        </w:rPr>
        <w:t>Долгосрочные параметры регулирования предельных тарифов на обработку твердых коммунальных отходов дл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КомунСервис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унСервис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3,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6,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4,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В. Хабибулл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   Н.В. Ца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9-11-25T15:57:00Z</cp:lastPrinted>
  <dcterms:modified xsi:type="dcterms:W3CDTF">2019-12-11T07:31:00Z</dcterms:modified>
  <cp:revision>180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