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Муниципального унитарного предприятия «Управляющая компания жилищно-коммунального хозяйства Нурлатского муниципального района Республики Татарстан», установленных постановлением Государственного комитета Республики Татарстан по тарифам от 08.12.2017 № 10-10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8.12.2017 № 10-104/кс «Об установлении предельных тарифов на захоронение твердых коммунальных отходов для Муниципального унитарного предприятия «Управляющая компания жилищно-коммунального хозяйства Нурлатского муниципального района Республики Татарстан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30.11.2018 № 10-106/кс) 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17 № 10-</w:t>
      </w:r>
      <w:r>
        <w:rPr>
          <w:lang w:val="en-US"/>
        </w:rPr>
        <w:t>10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Муниципального унитарного предприятия «Управляющая компания жилищно-коммунального хозяйства Нурлатского муниципального района Республики Татарстан» на 2018 – 2020 годы с календарной разбив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 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урлат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Управляющая компания жилищно-коммунального хозяйства Нурлатского муниципального района Республики Татарстан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3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9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9,5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8.12.2017 № 10-104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лгосрочные параметры регулирования предельных тарифов на захоронение твердых коммунальных отходов для Муниципального унитарного предприятия «Управляющая компания жилищно-коммунального хозяйства Нурлатского муниципального района Республики Татарстан»</w:t>
      </w:r>
      <w:r>
        <w:rPr/>
        <w:t xml:space="preserve"> на 2018 – 2020 годы </w:t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Управляющая компания жилищно-коммунального хозяйства Нурлатского муниципального района Республики Татарст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,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2,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9-11-25T10:20:00Z</dcterms:modified>
  <cp:revision>172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