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Благоустройство», установленных постановлением Государственного комитета Республики Татарстан по тарифам от 01.12.2017    № 10-64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64/кс «Об установлении предельных тарифов на захоронение твердых коммунальных отходов для Общества с ограниченной ответственностью «Благоустройство»  на 2018 – 2020 годы» (с изменениями, внесенными постановлением Государственного комитета Республики Татарстан по тарифам от 02.11.2018 № 10-20/кс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А.С.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4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Благоустройств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суба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Благоустройство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9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3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3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1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9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9,22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rPr/>
      </w:pPr>
      <w:r>
        <w:rPr/>
        <w:t>комитета Республики Татарстан по тариф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64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, оказываемы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ом с ограниченной ответственностью «Благоустройство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лагоустройст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льник юридического отдела                                                                    Н.В. Ц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0T16:48:00Z</cp:lastPrinted>
  <dcterms:modified xsi:type="dcterms:W3CDTF">2019-10-29T12:05:00Z</dcterms:modified>
  <cp:revision>158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