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Полигон ТБО», установленных постановлением Государственного комитета Республики Татарстан по тарифам от 01.12.2017             № 10-6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63/кс «Об установлении предельных тарифов на захоронение твердых коммунальных отходов для Общества с ограниченной ответственностью «Полигон ТБО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23.11.2018 № 10-55/кс) 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6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 ТБО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знака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 ТБ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0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24</w:t>
            </w:r>
            <w:r>
              <w:rPr>
                <w:bCs/>
                <w:sz w:val="20"/>
                <w:szCs w:val="18"/>
              </w:rPr>
              <w:t>,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87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Полигон ТБО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 ТБ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5,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9-12-11T17:38:00Z</dcterms:modified>
  <cp:revision>17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