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Государственного комитета Республики Татарстан по тарифам от 20.07.2015 № 201 «О порядке проведения анализа поступивших в Государственный комитет Республики Татарстан по тарифам обращений граждан и организац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данием постановления Кабинета Министров Республики Татарстан от 30.09.2019 № 883 «О внесении изменений в постановление Кабинета Министров Республики Татарстан от 15.06.2010 № 468 «Вопросы Государственного комитета Республики Татарстан по тарифам» и кадровыми измене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риказ Государственного комитета Республики Татарстан по тарифам (далее - Госкомитет) от 20.07.2015 № 201 «О порядке проведения анализа поступивших в Государственный комитет Республики Татарстан по тарифам обращений граждан и организаций»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 Отделу информационно-технического обслуживания обеспечить размещение указанного анализа на официальном сайте Госкомитета в течение трех дней после получения отчетов и информации по обращениям граждан и организаций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 Контроль исполнения настоящего приказа возложить на заместителя председателя Государственного комитета Республики Татарстан по тарифам С.В.Павлов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рядке проведения анализа поступивших в Государственный комитет Республики Татарстан по тарифам обращений граждан и организаций, утвержденном указанным прик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6 - 7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Начальник Отдела осуществляет обобщение и анализ информации, указанной в пункте 3, а также поступившей в соответствии с пунктами 4 и 5 настоящего Порядка, в течение 2 рабочих дней со дня поступления и согласует анализ с заместителем председателя курирующим Отд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Анализ обращений направляется в отдел информационно-технического обслуживания для размещения на официальном сайте Госкомитета. Анализ размещается на официальном сайте Госкомитета в течение 3 дней после получения отчетов и информации по обращениям граждан и организаций </w:t>
        <w:br/>
        <w:t>от Отдела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по истечении 10 дней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0:00Z</dcterms:created>
  <dc:creator>Гульнара</dc:creator>
  <dc:description/>
  <cp:keywords/>
  <dc:language>en-US</dc:language>
  <cp:lastModifiedBy>Акимова Алина Ринатовна</cp:lastModifiedBy>
  <cp:lastPrinted>2019-12-03T09:09:00Z</cp:lastPrinted>
  <dcterms:modified xsi:type="dcterms:W3CDTF">2019-12-11T16:12:00Z</dcterms:modified>
  <cp:revision>3</cp:revision>
  <dc:subject/>
  <dc:title/>
</cp:coreProperties>
</file>