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619"/>
      </w:tblGrid>
      <w:tr>
        <w:trPr/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Осиновская теплоснабжающая компания» теплоснабжающим, теплосетевым организациям, приобретающим тепловую энергию с целью компенсации потерь тепловой энергии, на 2020 год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Осиновская теплоснабжающая компания» (далее – ООО «Осиновская теплоснабжающая компания») теплоснабжающим, теплосетевым организациям, приобретающим тепловую энергию с целью компенсации потерь тепловой энергии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>на тепловую энергию (мощность), поставляемую ООО «Осиновская теплоснабжающая компания» теплоснабжающим, теплосетевым организациям, приобретающим тепловую энергию с целью компенсации потерь тепловой энерг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0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синовская теплоснабжающая компания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,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Казачкина Наталья Александровна</cp:lastModifiedBy>
  <cp:lastPrinted>2016-11-09T09:34:00Z</cp:lastPrinted>
  <dcterms:modified xsi:type="dcterms:W3CDTF">2019-11-26T16:11:00Z</dcterms:modified>
  <cp:revision>89</cp:revision>
  <dc:subject/>
  <dc:title>П Р А В Л Е Н И Е</dc:title>
</cp:coreProperties>
</file>