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постановления Государственного комитета Республики Татарстан по   тарифам от 07.12.2018 № 10-139/кс «Об установлении тарифов на транспортировку холодной воды и транспортировку сточных вод для Акционерного общества «Осиновские инженерные сети» на 2019 – 2021 годы»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екращением Акционерным обществом «Осиновские инженерные сети» осуществления регулируемых видов деятельности по оказанию услуг в сфере водоснабжения и водоотведения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Государственного комитета Республики Татарстан по тарифам от 07.12.2018 № 10-139/кс «Об установлении тарифов на транспортировку холодной воды и транспортировку сточных вод для Акционерного общества «Осиновские инженерные сети» на 2019 – 2021 годы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действие настоящего постановления распространяется на правоотношения, возникшие с 1 февраля 2019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 А.С.Грунич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регулирования 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контроля тарифов в сфере </w:t>
      </w:r>
    </w:p>
    <w:p>
      <w:pPr>
        <w:pStyle w:val="Normal"/>
        <w:rPr>
          <w:sz w:val="28"/>
          <w:szCs w:val="27"/>
        </w:rPr>
      </w:pPr>
      <w:r>
        <w:rPr>
          <w:bCs/>
          <w:sz w:val="28"/>
          <w:szCs w:val="28"/>
        </w:rPr>
        <w:t>водоснабжения и водоотведения                                                                 Н.Р.Белале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59:00Z</dcterms:created>
  <dc:creator>Гайнуллина</dc:creator>
  <dc:description/>
  <cp:keywords/>
  <dc:language>en-US</dc:language>
  <cp:lastModifiedBy>Афанасьева Анастасия Николаевна</cp:lastModifiedBy>
  <cp:lastPrinted>2019-12-04T10:24:00Z</cp:lastPrinted>
  <dcterms:modified xsi:type="dcterms:W3CDTF">2019-12-05T05:40:00Z</dcterms:modified>
  <cp:revision>63</cp:revision>
  <dc:subject/>
  <dc:title>П Р А В Л Е Н И Е</dc:title>
</cp:coreProperties>
</file>