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7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</w:tblGrid>
      <w:tr>
        <w:trPr/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государственными гражданскими служащими Республики Татарстан 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омитете Республики Татарстан по тарифам о возникновении личной заинтересованности при исполнении должностных обязанностей, 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процедуру сообщения государственными гражданскими служащими Республики Татарстан                        в Государственном комитете Республики Татарстан по тарифам (далее – гражданские служащие, Госкомитет), представителем нанимателя в отношении которых является председатель Государственного комитета Республики Татарстан по тарифам (далее – председа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Сообщение составляется гражданским служащим в письменной форме        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, приведенной в Приложении к настоящему Порядку, и направляется председателю.</w:t>
      </w:r>
    </w:p>
    <w:p>
      <w:pPr>
        <w:pStyle w:val="ConsPlusNormal"/>
        <w:ind w:firstLine="540"/>
        <w:jc w:val="both"/>
        <w:rPr/>
      </w:pPr>
      <w:r>
        <w:rPr/>
        <w:t>3. Председатель в течение трех рабочих дней направляет уведомление ответственному лицу за работу по профилактике коррупционных и иных правонарушений для предварительного рассмотрения (далее – ответственное лицо).</w:t>
      </w:r>
    </w:p>
    <w:p>
      <w:pPr>
        <w:pStyle w:val="ConsPlusNormal"/>
        <w:ind w:firstLine="540"/>
        <w:jc w:val="both"/>
        <w:rPr>
          <w:bCs/>
        </w:rPr>
      </w:pPr>
      <w:r>
        <w:rPr/>
        <w:t>4. В ходе предварительного рассмотрения уведомления ответственное лицо имеет право получать от гражданского служащего, направившего уведомление, пояснения по изложенным в нем обстоятельствам, инициировать направление в установленном порядке запросов в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5. По результатам предварительного рассмотрения уведомления ответственное лицо подготавливает мотивированное заключение. Уведомление, заключение и другие материалы, полученные в ходе предварительного рассмотрения, в течение семи рабочих дней со дня получения ответственным лицом уведомления представляются им председателю Комиссии Госкомитета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/>
      </w:pPr>
      <w:r>
        <w:rPr/>
        <w:t xml:space="preserve">6. В случае направления запросов, указанных в пункте </w:t>
      </w:r>
      <w:hyperlink w:anchor="Par138">
        <w:r>
          <w:rPr>
            <w:rStyle w:val="InternetLink"/>
          </w:rPr>
          <w:t>4</w:t>
        </w:r>
      </w:hyperlink>
      <w:r>
        <w:rPr/>
        <w:t xml:space="preserve"> настоящего Порядка, уведомление, заключение и другие материалы представляются ответственным лицом председателю Комиссии  в течение 45 дней со дня поступления уведомлений. Указанный срок может быть продлен председателем Комиссии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7. Уведомление, заключение и другие материалы рассматриваются Комиссией в соответствии с Положением о Комиссии Государственного комитета Республики Татарстан по тарифам по соблюдению требований к служебному поведению государственных гражданских служащих и урегулированию конфликта интересов, утвержденным приказом Государственного комитета Республики Татарстан по тарифам от 15.02.2016 № 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                               </w:t>
      </w:r>
      <w:r>
        <w:rPr/>
        <w:t>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firstLine="709"/>
        <w:outlineLvl w:val="1"/>
        <w:rPr/>
      </w:pPr>
      <w:r>
        <w:rPr/>
        <w:t xml:space="preserve">Приложение </w:t>
      </w:r>
    </w:p>
    <w:tbl>
      <w:tblPr>
        <w:tblW w:w="582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/>
        <w:tc>
          <w:tcPr>
            <w:tcW w:w="5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84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Порядку сообщения государственными гражданскими служащими Республики Татарстан в Государственном комитете Республики Татарстан по тарифа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nformat"/>
        <w:tabs>
          <w:tab w:val="clear" w:pos="720"/>
          <w:tab w:val="left" w:pos="5103" w:leader="none"/>
          <w:tab w:val="left" w:pos="10065" w:leader="none"/>
        </w:tabs>
        <w:ind w:left="5103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ConsPlusNonformat"/>
        <w:tabs>
          <w:tab w:val="clear" w:pos="720"/>
          <w:tab w:val="left" w:pos="5103" w:leader="none"/>
          <w:tab w:val="left" w:pos="10065" w:leader="none"/>
        </w:tabs>
        <w:ind w:left="5103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омитета</w:t>
      </w:r>
    </w:p>
    <w:p>
      <w:pPr>
        <w:pStyle w:val="ConsPlusNonformat"/>
        <w:tabs>
          <w:tab w:val="clear" w:pos="720"/>
          <w:tab w:val="left" w:pos="5103" w:leader="none"/>
          <w:tab w:val="left" w:pos="10065" w:leader="none"/>
        </w:tabs>
        <w:ind w:left="5103" w:firstLine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по тарифам</w:t>
      </w:r>
    </w:p>
    <w:p>
      <w:pPr>
        <w:pStyle w:val="ConsPlusNonformat"/>
        <w:tabs>
          <w:tab w:val="clear" w:pos="720"/>
          <w:tab w:val="left" w:pos="5103" w:leader="none"/>
          <w:tab w:val="left" w:pos="10065" w:leader="none"/>
        </w:tabs>
        <w:ind w:left="5103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.Зарипову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    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524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адрес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5"/>
      <w:bookmarkStart w:id="1" w:name="Par17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мереваюсь/не   намереваюсь (нужное подчеркнуть)   лично  присутствовать  на  заседании Комиссии Государственного комитета Республики Татарстан по тарифам по соблюдению требований к служебному поведению государственных гражданских служащих и урегулированию конфликта интересов  при рассмотрении настоящего уведом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           ___________________________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(подпись)                                                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7:00Z</dcterms:created>
  <dc:creator>Володько</dc:creator>
  <dc:description/>
  <cp:keywords/>
  <dc:language>en-US</dc:language>
  <cp:lastModifiedBy>Голицын Борис Бориславович</cp:lastModifiedBy>
  <cp:lastPrinted>2016-03-15T13:45:00Z</cp:lastPrinted>
  <dcterms:modified xsi:type="dcterms:W3CDTF">2016-03-30T11:09:00Z</dcterms:modified>
  <cp:revision>34</cp:revision>
  <dc:subject/>
  <dc:title>проект</dc:title>
</cp:coreProperties>
</file>