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носитель, поставляемый Обществом с ограниченной ответственностью «Энергошинсервис» потребителям, на 2020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носитель, поставляемый Обществом с ограниченной ответственностью «Энергошинсервис» (далее – ООО «Энергошинсервис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носитель, поставляемый ООО «Энергошинсервис» 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ителям, на 2020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2167"/>
        <w:gridCol w:w="1826"/>
        <w:gridCol w:w="1205"/>
        <w:gridCol w:w="1107"/>
      </w:tblGrid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ы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</w:tr>
      <w:tr>
        <w:trPr>
          <w:trHeight w:val="8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шинсервис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с 01.01.2020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8-12-05T15:59:00Z</cp:lastPrinted>
  <dcterms:modified xsi:type="dcterms:W3CDTF">2019-11-26T14:21:00Z</dcterms:modified>
  <cp:revision>91</cp:revision>
  <dc:subject/>
  <dc:title>П Р А В Л Е Н И Е</dc:title>
</cp:coreProperties>
</file>