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  тарифам от 05.12.2018 № 10-122/кс «</w:t>
            </w: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филиала  Акционерного общества «Татэнерго» - Казанской Теплоэлектроцентрали-2 на 2019 – 2023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данием постановления Правительства Российской Федерации </w:t>
        <w:br/>
        <w:t>от 4 июля 2019 г. № 855 «О внесении изменений в постановление Правительства Российской Федерации от 13 мая 2013 г. № 406»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05.12.2018 № 10-122/кс «Об установлении тарифов на транспортировку холодной воды и транспортировку сточных вод для филиала  Акционерного общества «Татэнерго» - Казанской Теплоэлектроцентрали-2 на 2019 – 202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Афанасьева Анастасия Николаевна</cp:lastModifiedBy>
  <cp:lastPrinted>2019-10-29T13:20:00Z</cp:lastPrinted>
  <dcterms:modified xsi:type="dcterms:W3CDTF">2019-11-29T12:38:00Z</dcterms:modified>
  <cp:revision>61</cp:revision>
  <dc:subject/>
  <dc:title>П Р А В Л Е Н И Е</dc:title>
</cp:coreProperties>
</file>