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 для Акционерного общества «Особая экономическая зона промышленно - производственного типа «Алабуга», установленных постановлением Государственного комитета Республики Татарстан по тарифам от 24.11.2017</w:t>
              <w:br/>
              <w:t>№ 10-47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</w:t>
        <w:br/>
        <w:t>на 2020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24.11.2017 № 10-47/кс «Об установлении тарифов на питьевую воду для Акционерного общества «Особая экономическая зона промышленно - производственного типа «Алабуга» на 2018 – 2020 годы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Государственного комитета Республики Татарстан по тарифам от 05.12.2018 № 10-125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 </w:t>
      </w:r>
      <w:r>
        <w:rPr>
          <w:u w:val="single"/>
        </w:rPr>
        <w:t>10-4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24"/>
        <w:gridCol w:w="1314"/>
        <w:gridCol w:w="1321"/>
        <w:gridCol w:w="1317"/>
        <w:gridCol w:w="1352"/>
        <w:gridCol w:w="1318"/>
        <w:gridCol w:w="1294"/>
      </w:tblGrid>
      <w:tr>
        <w:trPr>
          <w:tblHeader w:val="true"/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  01.07.2019 по </w:t>
            </w:r>
          </w:p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онерное общество «Особая экономическая зона промышленно-производственного типа «Алабуг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коттеджного поселка «Три медвед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6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 указаны без учета НД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 </w:t>
      </w:r>
      <w:r>
        <w:rPr>
          <w:u w:val="single"/>
        </w:rPr>
        <w:t>10-4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18 – 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4"/>
        <w:gridCol w:w="3834"/>
        <w:gridCol w:w="795"/>
        <w:gridCol w:w="2154"/>
        <w:gridCol w:w="1846"/>
        <w:gridCol w:w="1845"/>
        <w:gridCol w:w="1528"/>
        <w:gridCol w:w="2446"/>
      </w:tblGrid>
      <w:tr>
        <w:trPr>
          <w:tblHeader w:val="true"/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-производственного типа «Алаб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коттеджного поселка «Три медвед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2:00Z</dcterms:created>
  <dc:creator>Гайнуллина</dc:creator>
  <dc:description/>
  <cp:keywords/>
  <dc:language>en-US</dc:language>
  <cp:lastModifiedBy>Афанасьева Анастасия Николаевна</cp:lastModifiedBy>
  <cp:lastPrinted>2018-12-14T18:44:00Z</cp:lastPrinted>
  <dcterms:modified xsi:type="dcterms:W3CDTF">2019-11-30T14:15:00Z</dcterms:modified>
  <cp:revision>8</cp:revision>
  <dc:subject/>
  <dc:title>П Р А В Л Е Н И Е</dc:title>
</cp:coreProperties>
</file>