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0 год долгосрочных тарифов  на питьевую воду и водоотведение для Акционерного общества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 07.12.2018 № 10-13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Водопроводно-канализационное и энергетическое хозяйство»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Водопроводно-канализационное и энергетическое хозяйство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02"/>
        <w:gridCol w:w="1993"/>
        <w:gridCol w:w="2631"/>
        <w:gridCol w:w="2621"/>
      </w:tblGrid>
      <w:tr>
        <w:trPr>
          <w:tblHeader w:val="true"/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>для Акционерного общества «Водопроводно-канализационное и энергетическое хозяйство»,</w:t>
        <w:br/>
        <w:t>осуществляющего холодное водоснабжение и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74"/>
        <w:gridCol w:w="862"/>
        <w:gridCol w:w="2441"/>
        <w:gridCol w:w="2017"/>
        <w:gridCol w:w="2017"/>
        <w:gridCol w:w="1436"/>
        <w:gridCol w:w="2160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250,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7,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6,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7,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94,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363,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63,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44,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75,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0,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5:00Z</dcterms:created>
  <dc:creator>Гайнуллина</dc:creator>
  <dc:description/>
  <cp:keywords/>
  <dc:language>en-US</dc:language>
  <cp:lastModifiedBy>Афанасьева Анастасия Николаевна</cp:lastModifiedBy>
  <cp:lastPrinted>2018-12-06T20:06:00Z</cp:lastPrinted>
  <dcterms:modified xsi:type="dcterms:W3CDTF">2019-11-30T14:25:00Z</dcterms:modified>
  <cp:revision>5</cp:revision>
  <dc:subject/>
  <dc:title>П Р А В Л Е Н И Е</dc:title>
</cp:coreProperties>
</file>