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0 год долгосрочных тарифов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«РЖД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1.12.2018 № 10-143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0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1.12.2018 № 10-143/кс «Об установлении тарифов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 «РЖД» на 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3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 «РЖД»,  осуществляющего холодное водоснабж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12"/>
        <w:gridCol w:w="2207"/>
        <w:gridCol w:w="3791"/>
      </w:tblGrid>
      <w:tr>
        <w:trPr>
          <w:tblHeader w:val="true"/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гульминский муниципальный рай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8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(тарифы указаны с учетом НДС)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8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3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 «РЖД», осуществляющего холодное водоснабжение, на 2019 – 2023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3"/>
        <w:gridCol w:w="4104"/>
        <w:gridCol w:w="839"/>
        <w:gridCol w:w="2368"/>
        <w:gridCol w:w="1954"/>
        <w:gridCol w:w="1955"/>
        <w:gridCol w:w="1392"/>
        <w:gridCol w:w="2537"/>
      </w:tblGrid>
      <w:tr>
        <w:trPr>
          <w:tblHeader w:val="true"/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прибыл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90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6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1,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3,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5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6:00Z</dcterms:created>
  <dc:creator>Гайнуллина</dc:creator>
  <dc:description/>
  <cp:keywords/>
  <dc:language>en-US</dc:language>
  <cp:lastModifiedBy>Акимова Алина Ринатовна</cp:lastModifiedBy>
  <cp:lastPrinted>2018-12-10T14:04:00Z</cp:lastPrinted>
  <dcterms:modified xsi:type="dcterms:W3CDTF">2019-12-03T13:08:00Z</dcterms:modified>
  <cp:revision>16</cp:revision>
  <dc:subject/>
  <dc:title>П Р А В Л Е Н И Е</dc:title>
</cp:coreProperties>
</file>