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водоотведение для Общества с ограниченной ответственностью «Управляющая компания «Ореховка»  на </w:t>
            </w: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тарифы на водоотведение для Общества с ограниченной ответственностью «Управляющая компания «Ореховка», осуществляющего водоотвед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0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долгосрочные параметры регулирования тарифов на водоотведение для Общества с ограниченной ответственностью «Управляющая компания «Ореховка», осуществляющего водоотведение, на 2020 – 2022 годы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ществу с ограниченной ответственностью «Управляющая компания «Ореховк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Управляющая компания «Ореховка», осуществляющего водоотведение, на 2020 – 2022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77"/>
        <w:gridCol w:w="2560"/>
        <w:gridCol w:w="3611"/>
      </w:tblGrid>
      <w:tr>
        <w:trPr>
          <w:tblHeader w:val="true"/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Ореховка»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1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1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1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3</w:t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        </w:t>
      </w: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водоотведение для Общества с ограниченной ответственностью «Управляющая компания «Ореховка», осуществляющего водоотведение, 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4"/>
        <w:gridCol w:w="3021"/>
        <w:gridCol w:w="859"/>
        <w:gridCol w:w="2435"/>
        <w:gridCol w:w="2013"/>
        <w:gridCol w:w="2013"/>
        <w:gridCol w:w="1740"/>
        <w:gridCol w:w="2687"/>
      </w:tblGrid>
      <w:tr>
        <w:trPr>
          <w:tblHeader w:val="true"/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Орехов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Акимова Алина Ринатовна</cp:lastModifiedBy>
  <cp:lastPrinted>2019-11-30T16:40:00Z</cp:lastPrinted>
  <dcterms:modified xsi:type="dcterms:W3CDTF">2019-12-03T09:29:00Z</dcterms:modified>
  <cp:revision>18</cp:revision>
  <dc:subject/>
  <dc:title>П Р А В Л Е Н И Е</dc:title>
</cp:coreProperties>
</file>