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ранспортировку холодной воды и транспортировку сточных вод для Акционерного общества «Татэнерго» на 2020 го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транспортировку холодной воды и транспортировку сточных вод для Акционерного общества «Татэнерго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ционерному обществу «Татэнерго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и транспортировку сточных вод для Акционерного общества «Татэнерго»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0 год с календарной разбивкой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09"/>
        <w:gridCol w:w="2028"/>
        <w:gridCol w:w="2095"/>
        <w:gridCol w:w="2095"/>
        <w:gridCol w:w="2031"/>
      </w:tblGrid>
      <w:tr>
        <w:trPr>
          <w:tblHeader w:val="true"/>
          <w:trHeight w:val="9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ранспортировку холодной воды (одноставочный), руб./куб.м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ранспортировку сточных вод (одноставочный), руб./куб.м</w:t>
            </w:r>
          </w:p>
        </w:tc>
      </w:tr>
      <w:tr>
        <w:trPr>
          <w:trHeight w:val="9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1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30.06.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Татэнерг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город Набережные Челн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кционерного общества «Татэнерго» - «Нижнекамская Гидроэлектростан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ы указаны без учета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Акционерного общества «Татэнерго» - «Набережночелнинская ТЭЦ» (тарифы указаны без учета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образование «город Казань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кционерного общества «Татэнерго» - «Казанская Теплоэлектроцентраль-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рифы указаны без учета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Акционерного общества «Татэнерго» - «Казанская Теплоэлектроцентраль-2» (тарифы указаны без учета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кционерного общества «Татэнерго» - санаторий-профилакторий «Балкыш» (тарифы указаны без учета НДС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5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3:00Z</dcterms:created>
  <dc:creator>Гайнуллина</dc:creator>
  <dc:description/>
  <cp:keywords/>
  <dc:language>en-US</dc:language>
  <cp:lastModifiedBy>Акимова Алина Ринатовна</cp:lastModifiedBy>
  <cp:lastPrinted>2019-11-29T18:38:00Z</cp:lastPrinted>
  <dcterms:modified xsi:type="dcterms:W3CDTF">2019-12-02T17:08:00Z</dcterms:modified>
  <cp:revision>13</cp:revision>
  <dc:subject/>
  <dc:title>П Р А В Л Е Н И Е</dc:title>
</cp:coreProperties>
</file>