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2660"/>
      </w:tblGrid>
      <w:tr>
        <w:trPr>
          <w:trHeight w:val="999" w:hRule="atLeast"/>
        </w:trPr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для Общества с ограниченной ответственностью «Спасские коммунальные сети» на </w:t>
            </w: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для Общества с ограниченной ответственностью «Спасские коммунальные сети»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«Спасские коммунальные сети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>на питьевую воду для Общества с ограниченной ответственностью «Спасские коммунальные сети»,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щего холодное водоснабж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636"/>
        <w:gridCol w:w="2283"/>
        <w:gridCol w:w="2287"/>
      </w:tblGrid>
      <w:tr>
        <w:trPr>
          <w:tblHeader w:val="true"/>
          <w:trHeight w:val="9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асские коммунальные сети»*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1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Акимова Алина Ринатовна</cp:lastModifiedBy>
  <cp:lastPrinted>2019-11-30T15:39:00Z</cp:lastPrinted>
  <dcterms:modified xsi:type="dcterms:W3CDTF">2019-12-02T16:50:00Z</dcterms:modified>
  <cp:revision>17</cp:revision>
  <dc:subject/>
  <dc:title>П Р А В Л Е Н И Е</dc:title>
</cp:coreProperties>
</file>