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для Общества с ограниченной ответственностью «Центр обслуживания поселений» на 2020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питьевую воду для Общества с ограниченной ответственностью «Центр обслуживания поселений», осуществляющего холодное водоснабж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еству с ограниченной ответственностью «Центр обслуживания поселений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для</w:t>
      </w:r>
      <w:r>
        <w:rPr/>
        <w:t xml:space="preserve"> </w:t>
      </w:r>
      <w:r>
        <w:rPr>
          <w:bCs/>
          <w:color w:val="000000"/>
          <w:sz w:val="28"/>
          <w:szCs w:val="28"/>
        </w:rPr>
        <w:t>Общества с ограниченной ответственностью «Центр обслуживания поселений»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осуществляющего холодное водоснабжение, на 2020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82"/>
        <w:gridCol w:w="2734"/>
        <w:gridCol w:w="2509"/>
      </w:tblGrid>
      <w:tr>
        <w:trPr>
          <w:tblHeader w:val="true"/>
          <w:trHeight w:val="9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дышский муниципальный райо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Центр обслуживания поселений»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6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Афанасьева Анастасия Николаевна</cp:lastModifiedBy>
  <cp:lastPrinted>2019-11-29T13:19:00Z</cp:lastPrinted>
  <dcterms:modified xsi:type="dcterms:W3CDTF">2019-11-29T10:19:00Z</dcterms:modified>
  <cp:revision>9</cp:revision>
  <dc:subject/>
  <dc:title>П Р А В Л Е Н И Е</dc:title>
</cp:coreProperties>
</file>