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для Общества с ограниченной ответственностью «Вода района» </w:t>
              <w:br/>
              <w:t>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для Общества с ограниченной ответственностью «Вода района», осуществляющего холодное водоснабжение, </w:t>
        <w:br/>
        <w:t>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Вода района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Общества с ограниченной ответственностью «Вода района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ий муниципальны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а района»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18-11-21T10:18:00Z</cp:lastPrinted>
  <dcterms:modified xsi:type="dcterms:W3CDTF">2019-11-29T10:02:00Z</dcterms:modified>
  <cp:revision>9</cp:revision>
  <dc:subject/>
  <dc:title>П Р А В Л Е Н И Е</dc:title>
</cp:coreProperties>
</file>