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  тарифа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данием постановления Правительства Российской Федерации </w:t>
        <w:br/>
        <w:t xml:space="preserve">от 4 июля 2019 г. № 855 «О внесении изменений в постановление Правительства Российской Федерации от 13 мая 2013 г. № 406» Государственный комитет Республики Татарстан по тарифам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1.2017 № 10-46/кс «</w:t>
      </w:r>
      <w:r>
        <w:rPr>
          <w:rFonts w:eastAsia="Calibri"/>
          <w:sz w:val="28"/>
          <w:szCs w:val="28"/>
        </w:rPr>
        <w:t>Об установлении тарифов на транспортировку сточных вод для Открытого акционерного общества «Казанский завод медицинской аппаратуры» на 2018 – 2020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9.11.2018 № 10-33/кс «О корректировке на 2019 год долгосрочных тарифов</w:t>
      </w:r>
      <w:r>
        <w:rPr/>
        <w:t xml:space="preserve"> </w:t>
      </w:r>
      <w:r>
        <w:rPr>
          <w:sz w:val="28"/>
          <w:szCs w:val="28"/>
        </w:rPr>
        <w:t xml:space="preserve">на транспортировку сточных вод для Открытого акционерного общества «Казанский завод медицинской аппаратуры», установленных постановлением Государственного комитета Республики Татарстан по тарифам </w:t>
        <w:br/>
        <w:t>от 24.11.2017 №10-46/кс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 1 января 2020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Акимова Алина Ринатовна</cp:lastModifiedBy>
  <cp:lastPrinted>2019-11-26T08:42:00Z</cp:lastPrinted>
  <dcterms:modified xsi:type="dcterms:W3CDTF">2019-11-26T13:54:00Z</dcterms:modified>
  <cp:revision>62</cp:revision>
  <dc:subject/>
  <dc:title>П Р А В Л Е Н И Е</dc:title>
</cp:coreProperties>
</file>