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0 год долгосрочных тарифов </w:t>
            </w:r>
            <w:r>
              <w:rPr>
                <w:rFonts w:eastAsia="Calibri"/>
                <w:sz w:val="28"/>
                <w:szCs w:val="28"/>
              </w:rPr>
              <w:t xml:space="preserve">на питьевую воду и водоотведение для Открытого акционерного общества «Мамадышский водоканал»,  </w:t>
            </w:r>
            <w:r>
              <w:rPr>
                <w:sz w:val="28"/>
                <w:szCs w:val="28"/>
              </w:rPr>
              <w:t xml:space="preserve">установленных постановлением Государственного комитета Республики Татарстан по тарифам от 07.12.2018 </w:t>
              <w:br/>
              <w:t>№ 10-137/кс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питьевую воду, водоотведение и необходимой валовой выручки регулируемой организации на 2020 – 2023 годы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остановление Государственного комитета Республики Татарстан по тарифам от 07.12.2018 № 10-137/кс «</w:t>
      </w:r>
      <w:r>
        <w:rPr>
          <w:rFonts w:eastAsia="Calibri"/>
          <w:sz w:val="28"/>
          <w:szCs w:val="28"/>
        </w:rPr>
        <w:t xml:space="preserve">Об установлении тарифов на питьевую воду и водоотведение для Открытого акционерного общества «Мамадышский водоканал» на </w:t>
      </w:r>
      <w:r>
        <w:rPr>
          <w:sz w:val="28"/>
          <w:szCs w:val="28"/>
        </w:rPr>
        <w:t>2019 – 2023 год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Открытого акционерного» заменить словом «Акционерног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Открытого акционерного» заменить словом «Акционерног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3 слова «Открытого акционерного» заменить словом «Акционерног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 слова «Открытому акционерному» заменить словом «Акционерному»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07.12.2018</w:t>
      </w:r>
      <w:r>
        <w:rPr/>
        <w:t xml:space="preserve"> № </w:t>
      </w:r>
      <w:r>
        <w:rPr>
          <w:u w:val="single"/>
        </w:rPr>
        <w:t>10-137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питьевую воду и водоотведение для Акционерного общества «Мамадышский водоканал», осуществляющего холодное водоснабжение и водоотведение, на 2019 – 2023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530"/>
        <w:gridCol w:w="2112"/>
        <w:gridCol w:w="2971"/>
        <w:gridCol w:w="2721"/>
      </w:tblGrid>
      <w:tr>
        <w:trPr>
          <w:tblHeader w:val="true"/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 водоотведени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мадышский муниципальный райо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кционерное общество «Мамадышский водоканал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ие (тарифы указаны с учетом НДС)*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63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6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8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8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4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4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5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5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5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4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04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ые потребители (тарифы указаны без учета НДС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19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6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88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6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65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2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65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2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53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5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53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5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54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54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54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6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87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Выделяется в целях реализации пункта 6 статьи 168 Налогового кодекса Российской Федерации.</w:t>
      </w:r>
    </w:p>
    <w:p>
      <w:pPr>
        <w:pStyle w:val="Normal"/>
        <w:ind w:right="140" w:hanging="0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right="-992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07.12.2018</w:t>
      </w:r>
      <w:r>
        <w:rPr/>
        <w:t xml:space="preserve"> № </w:t>
      </w:r>
      <w:r>
        <w:rPr>
          <w:u w:val="single"/>
        </w:rPr>
        <w:t>10-137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ые параметры регулирования тарифов на питьевую воду и водоотведение для Акционерного общества «Мамадышский водоканал», осуществляющего холодное водоснабжение и водоотведение,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– 2023 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69"/>
        <w:gridCol w:w="3283"/>
        <w:gridCol w:w="869"/>
        <w:gridCol w:w="2462"/>
        <w:gridCol w:w="2035"/>
        <w:gridCol w:w="2034"/>
        <w:gridCol w:w="1450"/>
        <w:gridCol w:w="2178"/>
      </w:tblGrid>
      <w:tr>
        <w:trPr>
          <w:tblHeader w:val="true"/>
          <w:trHeight w:val="2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 прибыли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энергосбережения</w:t>
            </w:r>
          </w:p>
          <w:p>
            <w:pPr>
              <w:pStyle w:val="Normal"/>
              <w:jc w:val="center"/>
              <w:rPr/>
            </w:pPr>
            <w:r>
              <w:rPr/>
              <w:t>и энергетической 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терь вод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·ч/куб.м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амадышский водоканал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675,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1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5,9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1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22,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1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84,7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1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57,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1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2,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1,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1,6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3,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9,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sectPr>
      <w:headerReference w:type="default" r:id="rId4"/>
      <w:headerReference w:type="first" r:id="rId5"/>
      <w:type w:val="nextPage"/>
      <w:pgSz w:orient="landscape" w:w="16838" w:h="11906"/>
      <w:pgMar w:left="624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54:00Z</dcterms:created>
  <dc:creator>Гайнуллина</dc:creator>
  <dc:description/>
  <cp:keywords/>
  <dc:language>en-US</dc:language>
  <cp:lastModifiedBy>Акимова Алина Ринатовна</cp:lastModifiedBy>
  <cp:lastPrinted>2018-12-17T13:01:00Z</cp:lastPrinted>
  <dcterms:modified xsi:type="dcterms:W3CDTF">2019-11-26T10:04:00Z</dcterms:modified>
  <cp:revision>16</cp:revision>
  <dc:subject/>
  <dc:title>П Р А В Л Е Н И Е</dc:title>
</cp:coreProperties>
</file>