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Теплоснабинвест» потребителям, установленных постановлением Государственного комитета Республики Татарстан по тарифам </w:t>
              <w:br/>
              <w:t xml:space="preserve">от 11.12.2018 № 5-73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1 годы, уточнив плановую необходимую валовую выручку регулируемой организации на 2020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 5-73/тэ «Об установлении тарифов на тепловую энергию (мощность), поставляемую Обществом с ограниченной ответственностью «Теплоснабинвест» потребителям, на 2019-2021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3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Теплоснабинвест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инвес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1:48:00Z</dcterms:modified>
  <cp:revision>49</cp:revision>
  <dc:subject/>
  <dc:title>П Р А В Л Е Н И Е</dc:title>
</cp:coreProperties>
</file>