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Шереметьевский ЖилСтройСервис» потребителям, на 2020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Шереметьевский ЖилСтройСервис» (далее – ООО  «Шереметьевский ЖилСтройСервис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Шереметьевский ЖилСтройСервис» потребителям, на 2020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ереметьевский ЖилСтройСервис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9-11-25T11:39:00Z</dcterms:modified>
  <cp:revision>92</cp:revision>
  <dc:subject/>
  <dc:title>П Р А В Л Е Н И Е</dc:title>
</cp:coreProperties>
</file>