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Обществом с ограниченной ответственностью «Энергоресурс» потребителям, установленных постановлением Государственного комитета Республики Татарстан по тарифам </w:t>
              <w:br/>
              <w:t xml:space="preserve">от 14.12.2017 № 5-66/тэ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 год, уточнив плановую необходимую валовую выручку регулируемой организации на 2020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14.12.2017 № 5-66/тэ «Об установлении тарифов на тепловую энергию (мощность), поставляемую Обществом с ограниченной ответственностью «Энергоресурс» потребителям, на 2018-2020 годы» (с изменениями, внесенными постановлением Государственного комитета Республики Татарстан по тарифам от 21.11.2018 № 5-12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4.12.2017</w:t>
      </w:r>
      <w:r>
        <w:rPr/>
        <w:t xml:space="preserve"> № </w:t>
      </w:r>
      <w:r>
        <w:rPr>
          <w:u w:val="single"/>
        </w:rPr>
        <w:t>5-66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ством с ограниченной ответственностью «Энергоресурс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8-2020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3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стречинский муниципальный район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ство с ограниченной ответственностью «Энергоресурс»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6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3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3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44,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0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0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7,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9,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40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53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6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6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7-11-23T17:27:00Z</cp:lastPrinted>
  <dcterms:modified xsi:type="dcterms:W3CDTF">2019-11-25T11:33:00Z</dcterms:modified>
  <cp:revision>41</cp:revision>
  <dc:subject/>
  <dc:title>П Р А В Л Е Н И Е</dc:title>
</cp:coreProperties>
</file>