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Муниципальным унитарным предприятием «Тюлячинские тепловые сети» потребителям, установленных постановлением Государственного комитета Республики Татарстан по тарифам </w:t>
              <w:br/>
              <w:t>от 01.12.2017 № 5-59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 год, уточнив плановую необходимую валовую выручку регулируемой организации на 2020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1.12.2017 № 5-59/тэ «Об установлении тарифов на тепловую энергию (мощность), поставляемую Муниципальным унитарным предприятием «Тюлячинские тепловые сети» потребителям, на 2018-2020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1.12.2017</w:t>
      </w:r>
      <w:r>
        <w:rPr/>
        <w:t xml:space="preserve"> № </w:t>
      </w:r>
      <w:r>
        <w:rPr>
          <w:u w:val="single"/>
        </w:rPr>
        <w:t>5-59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«Тюлячинские тепловые сети» потребителям, 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юля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унитарное предприятие «Тюлячинские тепловые сети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25,5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52,4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52,4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37,3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9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23T17:27:00Z</cp:lastPrinted>
  <dcterms:modified xsi:type="dcterms:W3CDTF">2019-11-25T11:32:00Z</dcterms:modified>
  <cp:revision>47</cp:revision>
  <dc:subject/>
  <dc:title>П Р А В Л Е Н И Е</dc:title>
</cp:coreProperties>
</file>