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0 год долгосрочных тарифов на тепловую энергию (мощность), поставляемую Акционерным обществом «Республиканское производственное объединение «Таткоммунэнерго» потребителям, установленных постановлением Государственного комитета Республики Татарстан по тарифам от 08.12.2017 № 5-68/тэ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 (мощность) на 2020-2023 годы, уточнив плановую необходимую валовую выручку регулируемой организации на 2020-2023 годы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приложение 1 к постановлению Государственного комитета Республики Татарстан по тарифам от 08.12.2017 № 5-68/тэ «Об установлении тарифов на тепловую энергию (мощность), поставляемую Акционерным обществом «Республиканское производственное объединение «Таткоммунэнерго» потребителям, на 2018-2020 годы» (с изменениями, внесенными постановлением Государственного комитета Республики Татарстан по тарифам от 16.11.2018 </w:t>
        <w:br/>
        <w:t>№ 5-10/тэ) изменение, изложив его в новой редакции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 xml:space="preserve">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08.12.2017</w:t>
      </w:r>
      <w:r>
        <w:rPr/>
        <w:t xml:space="preserve"> № </w:t>
      </w:r>
      <w:r>
        <w:rPr>
          <w:u w:val="single"/>
        </w:rPr>
        <w:t>5-68/тэ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Акционерным обществом «Республиканское производственное объединение «Таткоммунэнерго» потребителям, на 2018-2020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34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ерхнеуслонский муниципальный район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кционерное общество «Республиканское производственное объединение «Таткоммунэнерго» котельная по адресу: с. Верхний Услон, ул. Автодорожная, 2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40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с 01.01.2018</w:t>
            </w:r>
          </w:p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62,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с 01.07.2018</w:t>
            </w:r>
          </w:p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по 31.12.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21,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4,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26,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26,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68,9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340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с 01.01.2018</w:t>
            </w:r>
          </w:p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26,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с 01.07.2018</w:t>
            </w:r>
          </w:p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по 31.12.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95,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05,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31,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31,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spacing w:lineRule="auto" w:line="276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82,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05:00Z</dcterms:created>
  <dc:creator>Гайнуллина</dc:creator>
  <dc:description/>
  <cp:keywords/>
  <dc:language>en-US</dc:language>
  <cp:lastModifiedBy>Акимова Алина Ринатовна</cp:lastModifiedBy>
  <cp:lastPrinted>2017-10-31T12:23:00Z</cp:lastPrinted>
  <dcterms:modified xsi:type="dcterms:W3CDTF">2019-11-25T11:28:00Z</dcterms:modified>
  <cp:revision>51</cp:revision>
  <dc:subject/>
  <dc:title>П Р А В Л Е Н И Е</dc:title>
</cp:coreProperties>
</file>