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илиалом «Казаньнефтепродукт» Акционерного общества ХК «Татнефтепродукт» теплоснабжающим, теплосетевым организациям, приобретающим тепловую энергию с целью компенсации потерь тепловой энергии, на 2020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илиалом «Казаньнефтепродукт» Акционерного общества ХК «Татнефтепродукт» (далее – филиал «Казаньнефтепродукт» АО ХК «Татнефтепродукт») теплоснабжающим, теплосетевым организациям, приобретающим тепловую энергию с целью компенсации потерь тепловой энерги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филиалом «Казаньнефтепродукт» АО ХК «Татнефтепродукт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АО ХК «Татнефтепродукт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color w:val="FFFFFF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9-11-25T11:26:00Z</dcterms:modified>
  <cp:revision>89</cp:revision>
  <dc:subject/>
  <dc:title>П Р А В Л Е Н И Е</dc:title>
</cp:coreProperties>
</file>