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Федеральным государственным бюджетным образовательным учреждением высшего образования «Казанский национальный исследовательский технический университет имени А.Н.Туполева-КАИ» потребителям, другим теплоснабжающим организациям, установленных постановлением Государственного комитета Республики Татарстан по тарифам от 23.11.2018 № 5-41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3.11.2018 № 5-41/тэ «Об установлении тарифов на тепловую энергию (мощность), поставляемую Федеральным государственным бюджетным образовательным учреждением высшего образования «Казанский национальный исследовательский технический университет имени А.Н.Туполева-КАИ» потребителям, другим теплоснабжающим организаци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41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едеральным государственным бюджетным образовательным учреждением высшего образования «Казанский национальный исследовательский технический университет имени А.Н.Туполева-КАИ» потребителям, 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ени А.Н.Туполева-КАИ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0-31T12:23:00Z</cp:lastPrinted>
  <dcterms:modified xsi:type="dcterms:W3CDTF">2019-11-25T11:22:00Z</dcterms:modified>
  <cp:revision>53</cp:revision>
  <dc:subject/>
  <dc:title>П Р А В Л Е Н И Е</dc:title>
</cp:coreProperties>
</file>